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8001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  <w:szCs w:val="32"/>
        </w:rPr>
        <w:t>Городской конкурс «Лучший учитель года города Казани -2011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имерные проблемные ситуации 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для обсуждения с родителями на конкурсном испытании «Беседа с родителями»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еник запустил предмет, ничего в нем не понимает, к товарищам обратиться неудобно, да и вряд ли помогут, учителям за дополнительное занятие нужно платить, - как выбраться из этой ситуации, если он уже не хочет учиться,  и не может решить эту проблему са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-девятиклассник приходит домой очень поздно, грубит, скрывает от родителей свои проблемы – что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ца встречается со взрослым мужчиной, стала курить, иногда от нее пахнет вином, ничего об ее ухажере родители не знают, учеба девочку не интересует - что делать в такой ситу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 постоянно смотрит порносайты и эротические фильмы, о чем-то постоянно шепчется по телефону, стал раздражительным, злым и лени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е постоянно пропадают деньги, есть подозрение, что их берет сын, который учится в 10 кла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н дневник старшеклассника, в котором все учителя названы нищими придурками и автор мечтает поскорее уйти из этой проклятой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девочки пришел за советом к педагогу: «Дочь разговаривает со мной совершенно недопустимым тоном. Как можно на нее повлиять?». Педагог задает ему вопрос: «Как к этому относится Ваша жена?»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 женой мы совсем не разговариваем». Так как же повлиять на           ребенка?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рывок из письма четырнадцатилетней девочки: «Я не верю, что с матерью могут быть дружеские отношения, у меня самые нелюбимые дни - это суббота и воскресенье. Меня в эти дни ругают. Если бы мама со мной вместо того, чтобы орать, поговорила бы по-человечески, я бы лучше ее поняла. Ее тоже понять можно, она хочет из меня сделать хорошего человека, а получает несчастного. Мне надоело так жить, прошу у вас помощ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иклассница Ира ушла из дома и живет у бабушки. Родители обратились за помощью к классному руководителю после того, как не смогли сами уговорить вернуть девочку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иклассница Юля начала встречаться с парнем, который раньше встречался с ее подругой Аней. Аня все время стремится навредить Юле, она не может простить ей этого, даже когда отношения Юли и парня прекратились. Одноклассницы девочек разделились на два враждующих лагеря. Дружеская атмосфера в коллективе оказалась под угроз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0:00Z</dcterms:created>
  <dc:creator>Елена Михайловна Восканова</dc:creator>
  <dc:description/>
  <cp:keywords/>
  <dc:language>en-US</dc:language>
  <cp:lastModifiedBy>voskanova</cp:lastModifiedBy>
  <dcterms:modified xsi:type="dcterms:W3CDTF">2011-02-08T11:27:00Z</dcterms:modified>
  <cp:revision>17</cp:revision>
  <dc:subject/>
  <dc:title>Городской конкурс «Лучший учитель года города Казани -2010»</dc:title>
</cp:coreProperties>
</file>